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93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西北高原生物研究所三助岗位任务书</w:t>
      </w:r>
    </w:p>
    <w:p>
      <w:pPr>
        <w:pStyle w:val="Normal"/>
        <w:spacing w:lineRule="exact" w:line="460" w:before="0" w:after="9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1280"/>
        <w:gridCol w:w="1673"/>
        <w:gridCol w:w="16"/>
        <w:gridCol w:w="287"/>
        <w:gridCol w:w="837"/>
        <w:gridCol w:w="439"/>
        <w:gridCol w:w="563"/>
        <w:gridCol w:w="1997"/>
      </w:tblGrid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性质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助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助研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描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与职责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注：</w:t>
            </w:r>
            <w:r>
              <w:rPr>
                <w:szCs w:val="21"/>
              </w:rPr>
              <w:t>以上内容由设岗部门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课题组</w:t>
            </w:r>
            <w:r>
              <w:rPr>
                <w:sz w:val="18"/>
                <w:szCs w:val="21"/>
              </w:rPr>
              <w:t>)</w:t>
            </w:r>
            <w:r>
              <w:rPr>
                <w:szCs w:val="21"/>
              </w:rPr>
              <w:t>填写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士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与</w:t>
            </w:r>
          </w:p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明确岗位职责，自觉接收岗位考核，同意聘用任务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字：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门（课题组）意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助奖酬金标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起止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，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21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助教岗位用人部门意见由任课教师填写，其中的奖酬金标准由课程组织部门填写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助研岗位须经科研主管部门审核同意；助管岗位须经人事部门审核同意；助教岗位须经课程组织部门审核同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45:00Z</dcterms:created>
  <dc:creator>车国冬</dc:creator>
  <dc:description/>
  <cp:keywords/>
  <dc:language>en-US</dc:language>
  <cp:lastModifiedBy>车国冬</cp:lastModifiedBy>
  <dcterms:modified xsi:type="dcterms:W3CDTF">2010-09-21T01:48:00Z</dcterms:modified>
  <cp:revision>1</cp:revision>
  <dc:subject/>
  <dc:title>西北高原生物研究所三助岗位任务书</dc:title>
</cp:coreProperties>
</file>