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03"/>
        <w:gridCol w:w="1254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联系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配偶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类型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大学本科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发表论文、成果、专利等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应聘岗位的工作设想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承诺以上内容真实可靠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dc:language>en-US</dc:language>
  <cp:lastModifiedBy>NTKO</cp:lastModifiedBy>
  <dcterms:modified xsi:type="dcterms:W3CDTF">2024-01-24T08:47:51Z</dcterms:modified>
  <cp:revision>13</cp:revision>
  <dc:subject/>
  <dc:title>中国科学院西北高原生物研究所2011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D339501247619FE475439D6D62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