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技成果评审意见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软科学研究类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专家签名：＿＿＿＿＿＿＿＿　　工作单位：＿＿＿＿＿＿＿＿＿＿＿＿＿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职称</w:t>
      </w:r>
      <w:r>
        <w:rPr>
          <w:sz w:val="28"/>
        </w:rPr>
        <w:t>/</w:t>
      </w:r>
      <w:r>
        <w:rPr>
          <w:sz w:val="28"/>
        </w:rPr>
        <w:t>职务：＿＿＿＿＿＿＿＿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　电话（包括手机）：＿＿＿＿＿＿＿＿＿＿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所学专业：＿＿＿＿＿＿＿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现从事专业＿＿＿＿＿＿＿＿＿＿＿＿＿＿</w:t>
      </w:r>
      <w:r>
        <w:rPr>
          <w:rFonts w:eastAsia="Times New Roman"/>
          <w:sz w:val="28"/>
          <w:lang w:val="en-US" w:eastAsia="zh-CN"/>
        </w:rPr>
        <w:t xml:space="preserve">   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spacing w:val="20"/>
          <w:sz w:val="28"/>
          <w:szCs w:val="28"/>
        </w:rPr>
        <w:t>评价日期：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z w:val="28"/>
        </w:rPr>
        <w:t>＿＿＿年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评价方式：　</w:t>
      </w:r>
      <w:r>
        <w:rPr>
          <w:rFonts w:ascii="宋体" w:hAnsi="宋体" w:cs="宋体"/>
          <w:b/>
          <w:bCs/>
          <w:sz w:val="30"/>
        </w:rPr>
        <w:t>□</w:t>
      </w:r>
      <w:r>
        <w:rPr>
          <w:b/>
          <w:bCs/>
          <w:sz w:val="30"/>
        </w:rPr>
        <w:t>会议评审　　　　</w:t>
      </w:r>
      <w:r>
        <w:rPr>
          <w:rFonts w:ascii="宋体" w:hAnsi="宋体" w:cs="宋体"/>
          <w:b/>
          <w:bCs/>
          <w:sz w:val="30"/>
        </w:rPr>
        <w:t>□</w:t>
      </w:r>
      <w:r>
        <w:rPr>
          <w:b/>
          <w:bCs/>
          <w:sz w:val="30"/>
        </w:rPr>
        <w:t>专家函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9"/>
        <w:gridCol w:w="7808"/>
      </w:tblGrid>
      <w:tr>
        <w:trPr>
          <w:trHeight w:val="34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名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-12"/>
                <w:sz w:val="28"/>
                <w:szCs w:val="28"/>
                <w:lang w:val="en-US" w:eastAsia="zh-CN"/>
              </w:rPr>
              <w:t>全国草地生态畜牧业试验区总体规划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指标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　　价　　程　　度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科学价值和意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大（对国内外学术的发展产生重大影响）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要（对国内学术的发展产生重要影响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比较重要（对国内学术的发展有一定的影响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（对国内学术的发展影响较小）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难易和复杂程度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（所采用的方法和手段是前人所没有且多学科交叉的）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高（所采用的方法和手段是前人所没有的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（所采用的方法和手段是在现有基础上有所改进的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低（所采用的方法和手段基本上参照现有技术）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论学说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见度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很高（创立了新的理论或学说）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（创立了理论或学说的新分支）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高（对新理论或学说的创立起到了重要作用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明显（对新理论或学说的创立没有明显作用）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对决策和管理的作用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重要（对决策和管理起到重要作用和影响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大（对决策和管理起到较大作用和影响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（对决策和管理起到一定的作用和影响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明显（对决策和管理没有明显作用和影响）</w:t>
            </w:r>
          </w:p>
        </w:tc>
      </w:tr>
      <w:tr>
        <w:trPr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社会和经济效益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很大（社会效益显著或经济效益巨大）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大（社会效益较大或经济效益较大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（社会效益一般或经济效益一般）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较小（社会效益较小或经济效益较小）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综　合　评　审　意　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对研究内容、主要发现点和成效的具体评价，存在的主要问题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综合水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评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 </w:t>
            </w:r>
            <w:r>
              <w:rPr>
                <w:b/>
                <w:bCs/>
                <w:spacing w:val="-20"/>
                <w:sz w:val="28"/>
              </w:rPr>
              <w:t>价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领先　　　　　</w:t>
            </w:r>
            <w:r>
              <w:rPr>
                <w:rFonts w:ascii="宋体" w:hAnsi="宋体" w:cs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先进　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领先　　　　　</w:t>
            </w:r>
            <w:r>
              <w:rPr>
                <w:rFonts w:ascii="宋体" w:hAnsi="宋体" w:cs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先进　　　　　</w:t>
            </w:r>
            <w:r>
              <w:rPr>
                <w:rFonts w:ascii="宋体" w:hAnsi="宋体" w:cs="宋体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一般</w:t>
            </w:r>
          </w:p>
        </w:tc>
      </w:tr>
    </w:tbl>
    <w:p>
      <w:pPr>
        <w:pStyle w:val="Normal"/>
        <w:snapToGrid w:val="false"/>
        <w:spacing w:lineRule="atLeast" w:line="240"/>
        <w:ind w:firstLine="610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240"/>
        <w:ind w:firstLine="6107"/>
        <w:rPr>
          <w:b/>
          <w:b/>
          <w:bCs/>
          <w:sz w:val="28"/>
        </w:rPr>
      </w:pPr>
      <w:r>
        <w:rPr>
          <w:b/>
          <w:bCs/>
          <w:sz w:val="28"/>
        </w:rPr>
        <w:t>青海省科技成果管理办公室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CharCharCharChar1CharCharCharChar1">
    <w:name w:val="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8:00Z</dcterms:created>
  <dc:creator>苗希春</dc:creator>
  <dc:description/>
  <dc:language>en-US</dc:language>
  <cp:lastModifiedBy>HP</cp:lastModifiedBy>
  <cp:lastPrinted>2019-01-25T16:09:00Z</cp:lastPrinted>
  <dcterms:modified xsi:type="dcterms:W3CDTF">2019-01-25T08:09:42Z</dcterms:modified>
  <cp:revision>66</cp:revision>
  <dc:subject/>
  <dc:title>科　技　成　果　评　价　意　见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