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访信息事前公示表</w:t>
      </w:r>
    </w:p>
    <w:p>
      <w:pPr>
        <w:pStyle w:val="Normal"/>
        <w:spacing w:before="0" w:after="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425"/>
        <w:gridCol w:w="425"/>
        <w:gridCol w:w="284"/>
        <w:gridCol w:w="425"/>
        <w:gridCol w:w="1134"/>
        <w:gridCol w:w="425"/>
        <w:gridCol w:w="1418"/>
        <w:gridCol w:w="1417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属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长姓名、职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行团员姓名及职称（职务）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问国家和地区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任务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行程路线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lineRule="auto" w:line="240" w:before="120" w:after="120"/>
              <w:ind w:firstLine="1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绍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行天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旅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杂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来源情况（有合作单位分摊支付费用注明比例，全由外方出资可不再填写项目及课题信息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6:00Z</dcterms:created>
  <dc:creator>Zhaoli</dc:creator>
  <dc:description/>
  <cp:keywords/>
  <dc:language>en-US</dc:language>
  <cp:lastModifiedBy>王芳</cp:lastModifiedBy>
  <dcterms:modified xsi:type="dcterms:W3CDTF">2015-07-16T03:22:00Z</dcterms:modified>
  <cp:revision>11</cp:revision>
  <dc:subject/>
  <dc:title>因公临时出访信息事前公示表</dc:title>
</cp:coreProperties>
</file>