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因公临时出国事后公示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长姓名、职务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国家和地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目的任务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行程路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出访日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auto" w:line="240" w:before="120" w:after="120"/>
              <w:ind w:firstLine="1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执行情况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9:00Z</dcterms:created>
  <dc:creator>Oho</dc:creator>
  <dc:description/>
  <cp:keywords/>
  <dc:language>en-US</dc:language>
  <cp:lastModifiedBy>王芳</cp:lastModifiedBy>
  <dcterms:modified xsi:type="dcterms:W3CDTF">2015-07-16T03:22:00Z</dcterms:modified>
  <cp:revision>3</cp:revision>
  <dc:subject/>
  <dc:title/>
</cp:coreProperties>
</file>